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748-2110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4-007992-43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30 ок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Саркисьян Люсьенн Анатольевны, ……. г</w:t>
      </w:r>
      <w:r>
        <w:rPr/>
        <w:t>ода рождения в ……., проживает по адресу: …….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9.12.2023 года в 00 часов 01 минуту Саркисьян Л.А.,  проживающая по адресу …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 18810586230927073773 от 27.09.2023 года,  вступившему в законную силу 09.10.2023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Саркисьян Л.А. не явилась, о времени и месте рассмотрения была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8.12.2023 года, доказательств оплаты штрафа в установленный законом срок суду Саркисьян Л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Саркисьян Л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6698 </w:t>
      </w:r>
      <w:r>
        <w:rPr>
          <w:sz w:val="24"/>
          <w:szCs w:val="24"/>
        </w:rPr>
        <w:t xml:space="preserve">от 03.10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927073773 от 27.09.2023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Саркисьян Люсьенн Анатольевну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</w:t>
      </w:r>
      <w:r>
        <w:rPr>
          <w:color w:val="FF0000"/>
        </w:rPr>
        <w:t>1748</w:t>
      </w:r>
      <w:r>
        <w:rPr/>
        <w:t>2420</w:t>
      </w:r>
      <w:r>
        <w:rPr>
          <w:color w:val="FF0000"/>
        </w:rPr>
        <w:t>110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